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UNITÀ FORMATIVE AMBITO 5 CALAB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BORATORI UF 9 </w:t>
      </w:r>
    </w:p>
    <w:p>
      <w:pPr>
        <w:pStyle w:val="Paragrafoelenco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24 MAGGIO DALLE 15,30 ALLE 18,30</w:t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IIS E. MAJORANA ROSSANO (CS)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EMINARI UF 7 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30 MAGGIO DALLE 16,00 ALLE 19,00 (</w:t>
      </w:r>
      <w:r>
        <w:rPr>
          <w:rFonts w:cs="Calibri"/>
          <w:b/>
          <w:bCs/>
          <w:sz w:val="24"/>
          <w:szCs w:val="24"/>
        </w:rPr>
        <w:t>La registrazione dei corsisti si effettuerà dalle ore 15:00 e non oltre le 15:45)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31 MAGGIO DALLE 16,00 ALLE 19,00</w:t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CINEMA TEATRO METROPOL DI CORIGLIANO CALABRO (CS)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MINARI UF 3/B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28 MAGGIO DALLE 16,30 ALLE 19,30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4 GIUGNO DALLE 16,30 ALLE 19,30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IIS MAJORANA ROSSANO (CS)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MINARI UF 4/A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b/>
          <w:sz w:val="24"/>
          <w:szCs w:val="24"/>
        </w:rPr>
        <w:t>MERCOLEDÌ 6 GIUGNO DALLE 16,30 ALLE 19,30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12 GIUGNO DALLE 16,30 ALLE 19,30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/>
      </w:pPr>
      <w:r>
        <w:rPr>
          <w:b/>
          <w:sz w:val="24"/>
          <w:szCs w:val="24"/>
        </w:rPr>
        <w:t>SEDE: ITC L. PALMA CORIGLIANO CALABRO (C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UNZIONE STRUMENTALE AREA 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SSA GABRIELE MARI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8:00Z</dcterms:created>
  <dc:creator>Utente</dc:creator>
  <dc:description/>
  <cp:keywords/>
  <dc:language>en-US</dc:language>
  <cp:lastModifiedBy>HP</cp:lastModifiedBy>
  <cp:lastPrinted>2018-05-19T17:16:00Z</cp:lastPrinted>
  <dcterms:modified xsi:type="dcterms:W3CDTF">2018-05-22T19:28:00Z</dcterms:modified>
  <cp:revision>2</cp:revision>
  <dc:subject/>
  <dc:title/>
</cp:coreProperties>
</file>